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09.05.2021,</w:t>
      </w:r>
      <w:r>
        <w:rPr>
          <w:rFonts w:cs="Calibri" w:ascii="Calibri" w:hAnsi="Calibri"/>
        </w:rPr>
        <w:t xml:space="preserve"> în cadrul COMISIEI DE DISCIPLINA  a AJF SIBIU cu ocazia disputării jocurilor din perioada </w:t>
      </w:r>
      <w:r>
        <w:rPr>
          <w:rFonts w:cs="Calibri" w:ascii="Calibri" w:hAnsi="Calibri"/>
          <w:b/>
        </w:rPr>
        <w:t>06 - 08.05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Președinte Bucur Claudiu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Membru Ioan Dan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</w:t>
        <w:tab/>
        <w:t xml:space="preserve">AFC QUANTUM/CUANTIC ARSENAL SIBIU - AFC INTER STARS 2020 SIBIU (Liga 4), etapa 10, din data de 08.05.2021 jucătorul echipei AFC INTER STARS 2020 SIBIU, NASTA IOAN CĂTĂLIN a fost suspendat o etapa pentru cumul de avertismente primite pe parcursul aceluiași joc, conform art. 63, pct. 1, lit. g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 echipei FC AVRIG,  STAN ALEXANDRU, a fost penalizat financiar cu suma de 70 lei pentru cumul de 4 avertismente primite pe parcursul mai multor jocuri, conform ANEXEI la REGULAMENTUL DISCIPLINAR al AJF Sibiu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 echipei CS ALMA, RĂCEAN ROBERTO GHEORGHE</w:t>
      </w:r>
      <w:r>
        <w:rPr/>
        <w:t xml:space="preserve"> </w:t>
      </w:r>
      <w:r>
        <w:rPr>
          <w:rFonts w:cs="Calibri" w:ascii="Calibri" w:hAnsi="Calibri"/>
        </w:rPr>
        <w:t>a fost penalizat financiar cu suma de 70 lei pentru cumul de 4 avertismente primite pe parcursul mai multor jocuri, conform ANEXEI la REGULAMENTUL DISCIPLINAR al AJF Sibiu;</w:t>
      </w:r>
    </w:p>
    <w:p>
      <w:pPr>
        <w:pStyle w:val="Listparagraf"/>
        <w:spacing w:lineRule="auto" w:line="276" w:before="0" w:after="200"/>
        <w:ind w:left="502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2 zile de la data afișării lor pe site-ul AJF Sibiu, conform art. 112 pct. 8 sau 116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Bucur Claud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Daniel Ciocănea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mbru Ioan Dan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50:00Z</dcterms:created>
  <dc:creator>crina</dc:creator>
  <dc:description/>
  <cp:keywords/>
  <dc:language>en-US</dc:language>
  <cp:lastModifiedBy>Ciocănea Cristian Andrei</cp:lastModifiedBy>
  <cp:lastPrinted>2015-10-08T11:42:00Z</cp:lastPrinted>
  <dcterms:modified xsi:type="dcterms:W3CDTF">2021-05-09T10:29:00Z</dcterms:modified>
  <cp:revision>8</cp:revision>
  <dc:subject/>
  <dc:title>ASOCIATIA JUDETEANA DE FOTBAL SIBIU</dc:title>
</cp:coreProperties>
</file>